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щая форма заяв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Зеленодо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жакову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________________________</w:t>
            </w:r>
          </w:p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излагается суть зая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л. в ____экз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л. в ____экз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___________ 20___ г.                                                                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(личная подпись заявителя)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07:00Z</dcterms:created>
  <dc:creator>NovichihinaAV</dc:creator>
  <dc:description/>
  <cp:keywords/>
  <dc:language>en-US</dc:language>
  <cp:lastModifiedBy>Пользователь Windows</cp:lastModifiedBy>
  <dcterms:modified xsi:type="dcterms:W3CDTF">2024-06-21T04:07:00Z</dcterms:modified>
  <cp:revision>2</cp:revision>
  <dc:subject/>
  <dc:title/>
</cp:coreProperties>
</file>