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частковую избирательную комиссию избирательного участка № 1318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ю согласие баллотироваться кандидат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долж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лавы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Зеленодольский сельсовет Петропавловского района Алтай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рядке самовыдви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уюсь в случае избрания прекратить деятельность, несовместимую со статусом глав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ленодольский сельсовет Петропавлов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тверждаю, что я не давал(а) согласия какому-либо избирательному объединению на выдвижение меня кандидатом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лавы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Зеленодольский сельсовет Петропавловского района Алтай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6"/>
          <w:lang w:eastAsia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851"/>
        <w:gridCol w:w="113"/>
        <w:gridCol w:w="1702"/>
        <w:gridCol w:w="142"/>
        <w:gridCol w:w="851"/>
        <w:gridCol w:w="141"/>
        <w:gridCol w:w="2546"/>
        <w:gridCol w:w="7"/>
        <w:gridCol w:w="1277"/>
      </w:tblGrid>
      <w:tr>
        <w:trPr/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, место рождения –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694"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наименование субъекта Российской Федерации, района, города, иного населенного пункта, </w:t>
        <w:br/>
        <w:t>улицы, номер дома, корпуса, строения и т.п., квартиры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документа – 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, – 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– 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  <w:br/>
        <w:t>Российской Федерации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Cs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3"/>
        <w:gridCol w:w="27"/>
        <w:gridCol w:w="653"/>
        <w:gridCol w:w="3458"/>
        <w:gridCol w:w="41"/>
        <w:gridCol w:w="1322"/>
        <w:gridCol w:w="338"/>
        <w:gridCol w:w="2498"/>
        <w:gridCol w:w="28"/>
        <w:gridCol w:w="142"/>
        <w:gridCol w:w="255"/>
        <w:gridCol w:w="27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–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НИЛС –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2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идентификационный номер налогоплатель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16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 –</w:t>
            </w:r>
          </w:p>
        </w:tc>
        <w:tc>
          <w:tcPr>
            <w:tcW w:w="765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образование – ________________________________________________</w:t>
      </w:r>
    </w:p>
    <w:p>
      <w:pPr>
        <w:pStyle w:val="Normal"/>
        <w:spacing w:lineRule="auto" w:line="240" w:before="0" w:after="0"/>
        <w:ind w:left="3544" w:right="142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едения о профессиональном образовании (при наличии) с указанием</w:t>
      </w:r>
    </w:p>
    <w:p>
      <w:pPr>
        <w:pStyle w:val="Normal"/>
        <w:spacing w:lineRule="auto" w:line="240" w:before="0" w:after="0"/>
        <w:ind w:left="3544" w:right="-142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занимаемая должность / род занятий – ____________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основное место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едения об исполнении обязанностей депутата на непостоянной основе и наименование соответствующего законодательного (представительного) органа государственной власти, представительного органа муниципального образования, депутатом которого является кандид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/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  <w:gridCol w:w="287"/>
      </w:tblGrid>
      <w:tr>
        <w:trPr/>
        <w:tc>
          <w:tcPr>
            <w:tcW w:w="92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сведения о том, что кандидат является физическим лицом, выполняющим функции иностранного агента, </w:t>
              <w:br/>
              <w:t>либо кандидатом, аффилированным с выполняющим функции иностранного агента лицом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ринадлежность к политической партии либо не более чем к одному и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статус в данной политической партии, данном общественном объединен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155"/>
        <w:gridCol w:w="5147"/>
      </w:tblGrid>
      <w:tr>
        <w:trPr/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lineRule="auto" w:line="240" w:before="24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дата внесения подписи указывается кандидатом собственноруч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структурного подразделения политической партии, общественн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отсутствии идентификационного номера налогоплательщика слова «ИНН –» не воспроиз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азании реквизитов документа об образовании и о квалификации указывается наименование документа, его серия, номер и дата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удимость снята или погашена, сведения о судимости, а также, соответственно, слова «, снята» и дата снятия или слова «, 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05:00Z</dcterms:created>
  <dc:creator>Admin</dc:creator>
  <dc:description/>
  <cp:keywords/>
  <dc:language>en-US</dc:language>
  <cp:lastModifiedBy>Пользователь Windows</cp:lastModifiedBy>
  <dcterms:modified xsi:type="dcterms:W3CDTF">2024-06-24T05:05:00Z</dcterms:modified>
  <cp:revision>2</cp:revision>
  <dc:subject/>
  <dc:title/>
</cp:coreProperties>
</file>